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107</w:t>
        <w:tab/>
        <w:t>ISSUANCE OF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</w:t>
      </w:r>
      <w:bookmarkStart w:id="0" w:name="_Hlk148436960"/>
      <w:r>
        <w:rPr/>
        <w:t>131E-153; 131E-153.2;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Emergency Rule Expired Eff. December 18, 2023.</w:t>
      </w:r>
    </w:p>
    <w:p>
      <w:pPr>
        <w:pStyle w:val="Base"/>
        <w:rPr/>
      </w:pPr>
      <w:r>
        <w:rPr/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